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зоб?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об – это диффузная гиперплазия щитовидной железы. Щитовидная железа увеличена, в ней идет усиленная активность тканевых ферментов. </w:t>
      </w:r>
      <w:r>
        <w:rPr>
          <w:sz w:val="28"/>
          <w:szCs w:val="28"/>
          <w:u w:val="single"/>
        </w:rPr>
        <w:t xml:space="preserve">Увеличение щитовидной железы является реакцией организма на недостаточное поступление в организм й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Причиной </w:t>
      </w:r>
      <w:r>
        <w:rPr>
          <w:sz w:val="28"/>
          <w:szCs w:val="28"/>
        </w:rPr>
        <w:t>заболевания служит недостаточность йода в продуктах питания, дефицит йода в почве и вод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заболе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ищу добавлять только йодированную со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ы богатые йодом: яйца, сыр, орехи, продукты моря, черноплодная рябина, инжир, бананы, чесн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помогает настой чаги, лист подорожни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Народная медицина рекомендует </w:t>
      </w:r>
      <w:r>
        <w:rPr>
          <w:sz w:val="28"/>
          <w:szCs w:val="28"/>
        </w:rPr>
        <w:t>на курс лечения детям 2кг инжира, взрослым 4кг. С вечера 3 крупные ягоды залить 1 стаканом кипятка. Утром перед завтраком съесть 1 ягоду и выпить всю воду. Остальные 2 ягоды съесть перед обедом и ужином. Вечером снова залить и так пока не кончится инжир.</w:t>
      </w:r>
      <w:r>
        <w:rPr>
          <w:vanish/>
          <w:sz w:val="28"/>
          <w:szCs w:val="28"/>
        </w:rPr>
        <w:t xml:space="preserve"> ягоды съесть перед обедом и ужином. ь всю воду.</w:t>
      </w:r>
    </w:p>
    <w:p>
      <w:pPr>
        <w:pStyle w:val="Normal"/>
        <w:ind w:left="54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утром  черноплодная рябина, инжир, бананы, чесно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мните! Заболевание легче предупредить.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33:00Z</dcterms:created>
  <dc:creator>Учитель</dc:creator>
  <dc:description/>
  <cp:keywords/>
  <dc:language>en-US</dc:language>
  <cp:lastModifiedBy>Учитель</cp:lastModifiedBy>
  <cp:lastPrinted>2010-02-25T08:40:00Z</cp:lastPrinted>
  <dcterms:modified xsi:type="dcterms:W3CDTF">2010-02-25T05:41:00Z</dcterms:modified>
  <cp:revision>2</cp:revision>
  <dc:subject/>
  <dc:title>Что такое зоб</dc:title>
</cp:coreProperties>
</file>